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 xml:space="preserve">ЗВІТ ПРО ПОВТОРНЕ ВІДСТЕЖЕННЯ РЕЗУЛЬТАТИВНОСТІ РЕГУЛЯТОРНОГО АКТА – РІШЕННЯ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uk-UA" w:eastAsia="ru-RU"/>
        </w:rPr>
        <w:t xml:space="preserve">КуРАХІВСЬКОЇ СЕЛИЩНОЇ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 xml:space="preserve"> РАДИ ВІД 2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>.2017 № 7/2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uk-UA" w:eastAsia="ru-RU"/>
        </w:rPr>
        <w:t>116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  <w:t xml:space="preserve"> «ПРО  ПОЛОЖЕННЯ ЩОДО ВСТАНОВЛЕННЯ РОЗМІРУ СТАВОК ОРЕНДНОЇ ПЛАТИ ЗА ЗЕМЕЛЬНІ ДІЛЯНКИ КОМУНАЛЬНОЇ ВЛАСНОСТІ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val="uk-UA" w:eastAsia="ru-RU"/>
        </w:rPr>
        <w:t xml:space="preserve"> Курахівської селищної ради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ВІТ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 повторне відстеження результативності регуляторного акта – рішенн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Курахівської селищної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ади від 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2017 № 7/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116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Про Положення щодо встановлення розміру ставок орендної плати за земельні ділянки комунальної власност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Курахівської селищної ради»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ид та назва регуляторного акта: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урахівської селищної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ди від 2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7 № 7/2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о Положення щодо встановлення розміру ставок орендної плати за земельні ділянки комунальної власності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урахівської селищно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»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Виконавець заходів з відстеження: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урахівська селищна ра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Цілі прийняття акта: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становлення прозорих та економічно обґрунтованих розмірів орендної плати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провадження диференційованих підходів до розрахунку орендної плати за землю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безпечення можливості отримання суб’єктами господарювання інформації, необхідної для придбання права на оренду і умов її використання;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більшення надходжень д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елищ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у від оренди землі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безпечення ефективного використання земельного фонду в інтересах територіальної громад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Строк виконання заходів з відстеження: 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ідстеження проводилось через рік з дня набрання актом чинності з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8 по 01.0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Тип відстеження: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не відстеженн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Метод одержання результатів відстеження: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истичний метод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Дані та припущення, на основі яких відстежувалась результативність, а  також способи одержання даних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торне відстеження  результативності регуляторного акту проводиться на підставі наступних статичних даних: розміру надходження коштів від оренди землі д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елищ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у згідно з даним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ухгалтерського облі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Кількісні та якісні значення показників результативності акта: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/>
        <w:t>Відстеження результативності регуляторного акта здійснюється у встановленому законодавством порядку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1904"/>
        <w:gridCol w:w="2177"/>
        <w:gridCol w:w="2071"/>
      </w:tblGrid>
      <w:tr>
        <w:trPr>
          <w:trHeight w:val="372" w:hRule="atLeast"/>
        </w:trPr>
        <w:tc>
          <w:tcPr>
            <w:tcW w:w="3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ники результативності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1.0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-01.08.2017</w:t>
            </w:r>
          </w:p>
        </w:tc>
        <w:tc>
          <w:tcPr>
            <w:tcW w:w="4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ісля набрання актом чинності</w:t>
            </w:r>
          </w:p>
        </w:tc>
      </w:tr>
      <w:tr>
        <w:trPr>
          <w:trHeight w:val="528" w:hRule="atLeast"/>
        </w:trPr>
        <w:tc>
          <w:tcPr>
            <w:tcW w:w="3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01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1.01.2019-01.08.2019</w:t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ійшло коштів від оренди землі,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с.грн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0,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9,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2,9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656565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ведення в дію рішення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урахівської селищно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 від  2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7 № 7/2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о Положення щодо встановлення розміру ставок орендної плати за земельні ділянки комунальної власності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урахівської селищно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дало позитивний результат, а саме, збільшення суми надходжень до селищного бюджету від оренди землі.</w:t>
      </w:r>
      <w:r>
        <w:rPr>
          <w:rFonts w:eastAsia="Times New Roman" w:cs="Times New Roman" w:ascii="Times New Roman" w:hAnsi="Times New Roman"/>
          <w:color w:val="65656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цінка результатів реалізації регуляторного  акту та ступеня досягнення визначених цілей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торний акт має  достатній рівень досягнення визначених цілей, результати реалізації його положень мають позитивну динаміку, він не потребує змін та доповнен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marticlecategory">
    <w:name w:val="tm-article-category"/>
    <w:basedOn w:val="Style12"/>
    <w:qFormat/>
    <w:rPr/>
  </w:style>
  <w:style w:type="character" w:styleId="Tmarticleshowhits">
    <w:name w:val="tm-article-showhits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7:00Z</dcterms:created>
  <dc:creator>admin</dc:creator>
  <dc:description/>
  <cp:keywords/>
  <dc:language>en-US</dc:language>
  <cp:lastModifiedBy>Ira</cp:lastModifiedBy>
  <dcterms:modified xsi:type="dcterms:W3CDTF">2019-08-07T08:17:00Z</dcterms:modified>
  <cp:revision>2</cp:revision>
  <dc:subject/>
  <dc:title/>
</cp:coreProperties>
</file>